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4511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PROMOZIONALE 201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giornamento al 10 gennaio 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La Camera di Commercio di Vicenza ha concesso i seguenti contributi </w:t>
      </w:r>
      <w:r>
        <w:rPr>
          <w:b/>
        </w:rPr>
        <w:t>per l’anno 2017</w:t>
      </w:r>
      <w:r>
        <w:rPr/>
        <w:t xml:space="preserve"> (vedi colonna Iniziativa) attinenti alle Linee strategiche di intervento, definite dal Consiglio camerale all’interno del Programma Pluriennale 2014-2018</w:t>
      </w:r>
      <w:r>
        <w:rPr>
          <w:sz w:val="16"/>
          <w:szCs w:val="16"/>
        </w:rPr>
        <w:t>1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  <w:r>
        <w:rPr/>
        <w:t>e confermate nella Relazione Previsionale e Programmatica  del 2017</w:t>
      </w:r>
      <w:r>
        <w:rPr>
          <w:rStyle w:val="FootnoteCharacters"/>
          <w:rStyle w:val="FootnoteAnchor"/>
        </w:rPr>
        <w:footnoteReference w:id="3"/>
      </w:r>
      <w:r>
        <w:rPr/>
        <w:t xml:space="preserve"> e a seguito all’integrazione dello stanziamento di bilancio autorizzato con delibera di Giunta n. 144 del 14 settembre 2017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993366"/>
        </w:rPr>
        <w:t xml:space="preserve">Competitività e sviluppo delle imprese: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68"/>
        <w:gridCol w:w="2330"/>
        <w:gridCol w:w="1722"/>
        <w:gridCol w:w="133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INIZIATI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CONCESS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“</w:t>
            </w:r>
            <w:r>
              <w:rPr>
                <w:bCs/>
                <w:i/>
                <w:lang w:val="en-GB"/>
              </w:rPr>
              <w:t>Open design Italia 2017-Tappa Challeng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€ </w:t>
            </w:r>
            <w:r>
              <w:rPr>
                <w:bCs/>
                <w:lang w:val="en-GB"/>
              </w:rPr>
              <w:t>5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€ </w:t>
            </w:r>
            <w:r>
              <w:rPr>
                <w:bCs/>
                <w:lang w:val="en-GB"/>
              </w:rPr>
              <w:t>10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1.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lang w:val="en-GB"/>
              </w:rPr>
              <w:t>“</w:t>
            </w:r>
            <w:r>
              <w:rPr>
                <w:bCs/>
                <w:i/>
                <w:lang w:val="en-GB"/>
              </w:rPr>
              <w:t xml:space="preserve">Artiagiana Unica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€ </w:t>
            </w:r>
            <w:r>
              <w:rPr>
                <w:bCs/>
                <w:lang w:val="en-GB"/>
              </w:rPr>
              <w:t>15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€ </w:t>
            </w:r>
            <w:r>
              <w:rPr>
                <w:bCs/>
                <w:lang w:val="en-GB"/>
              </w:rPr>
              <w:t>30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1.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Le risorse dell’impresa artigiana per la competizione sui mercati globali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1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Corsi di conservazione del patrimonio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9.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5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Innovarti 201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8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5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l’Artigiano in fier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5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10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venti sul territorio e iniziative trasversal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Le radici dell’economia ed il futuro della cultur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50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47.7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.7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nterventi sul territorio e iniziative trasversal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Campagna Amica 2017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5.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2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10.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gricol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94"/>
        <w:gridCol w:w="2253"/>
        <w:gridCol w:w="1699"/>
        <w:gridCol w:w="153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tudio sulla composizione in acidi grassi del latte prodotto in provincia di vicenz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5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10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gricoltur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Industria 4.0 per incrementare salute e sicurezza sul lavoro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9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8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isorse in Crescit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ercorsi di Academy aziendali per il trasferimento di competenze alle nuove risorse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7.6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3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isorse in Crescit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Studio sulla corretta quantificazione del contributo perequativo richiesto dai comuni nelle procedure autorizzative per l’adeguamento dei siti produttivi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6.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findustria Vicenza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993366"/>
        </w:rPr>
        <w:t xml:space="preserve">Commercio internazionale ed internazionalizzazione del sistema produttivo: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24"/>
        <w:gridCol w:w="2265"/>
        <w:gridCol w:w="1724"/>
        <w:gridCol w:w="1536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TRIBU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INIZIATIV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Finestre sui nuovi mercati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.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Business Hub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Assistenza marketing-commerciale per i mercati esteri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Cs/>
              </w:rPr>
              <w:t>6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0.5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Esportare assieme: allargare gli orizzonti del nostro export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14.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Cs/>
              </w:rPr>
              <w:t>228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findustria Vicenz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Orafi vicentini alla ricerca di nuovi partner commerciali”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4.75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Cs/>
              </w:rPr>
              <w:t>156.451,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findustria Vicenza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993366"/>
        </w:rPr>
        <w:t>3. La funzione di regolazione dei mercati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92"/>
        <w:gridCol w:w="2353"/>
        <w:gridCol w:w="1687"/>
        <w:gridCol w:w="137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IATI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INIZIATI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Alla data del 10 gennaio 2018 non ci sono iniziative relative a questa Linea strategica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  <w:t>4. Orientamento al lavoro e alle professioni.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98"/>
        <w:gridCol w:w="2245"/>
        <w:gridCol w:w="1686"/>
        <w:gridCol w:w="135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INIZIATI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ETTOR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"Orientamento 2017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9.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9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Iniziative di riqualificazione, riconversione e aggiornamento professionale per lavoratori, autonomi e dipendenti, da aziende del settore commercio e turismo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70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4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ommercio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Citemos – Città della tecnologia e della mobilità sostenibile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9.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15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5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Premio per la meccatronica 2017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7.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6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9.5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Industri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OrientaAttivaMente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0.697,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80.76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.6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dustri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Formazione e accompagnamento al lavoro in un mondo che cambia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2.5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4.9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dustri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Eureka! Funziona! 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.532,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8.242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0.10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dustria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Iniziative digitali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2.5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9.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0.10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merci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Teatri Vi.Vi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8.7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2.5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0.10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ultura e turism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Cs/>
                <w:i/>
              </w:rPr>
              <w:t>Danza in rete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65.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26.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0.10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ultura e turism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Entro terra Veneto contributo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€ </w:t>
            </w:r>
            <w:r>
              <w:rPr/>
              <w:t>55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1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ultura e turism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Settimane Musicali al teatro Olimpico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82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ultura e turism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”</w:t>
            </w:r>
            <w:r>
              <w:rPr>
                <w:bCs/>
                <w:i/>
              </w:rPr>
              <w:t>Importanza territorio grande guer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4.667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5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2.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ultura e turismo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iepilogo: alla data del 9 gennaio 2018 gli importi negli stanziamenti sono i seguent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3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ZIAMEN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Agricoltura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0.9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tigianato e trasport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 xml:space="preserve">7.611,00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dustria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34.678,6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ommercio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venti sul territorio e iniziative trasversali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53.827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etto “Cultura e Turismo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11.623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18.839,6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Alternanza scuola lavoro e Promozione</w:t>
      <w:tab/>
      <w:tab/>
      <w:t>10 gennaio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iberazione n. 32 del 21 novembre 2013 del Consiglio camer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vata il 27 ottobre 2016 con deliberazione n. 14 del Consiglio camer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4:00Z</dcterms:created>
  <dc:creator>cvi0240</dc:creator>
  <dc:description/>
  <dc:language>en-US</dc:language>
  <cp:lastModifiedBy>cvi0240</cp:lastModifiedBy>
  <dcterms:modified xsi:type="dcterms:W3CDTF">2018-10-19T09:01:00Z</dcterms:modified>
  <cp:revision>60</cp:revision>
  <dc:subject/>
  <dc:title>PROGRAMMA PROMOZIONALE 2016</dc:title>
</cp:coreProperties>
</file>