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CHIARAZIONE SOSTITUTIVA DI ATTO DI NOTORIETÀ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D.P.R. 28 dicembre 2000, n. 445, art. 47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N SOGGETTA AD AUTENTICAZIONE – ESENTE DA BOLLO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D.P.R. 28 dicembre 2000, n. 445, art. 37, c.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Rinnovo del Consiglio della Camera di Commercio di Vicenza quinquennio 2023-202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l sottoscritto ___________________________________________________________________, a conoscenza del disposto degli artt. 47 e 75 del DPR 28 dicembre 2000, n. 445, in qualità di legale rappresentante dell’Associazione/Organizzazione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voler ricevere tutte le comunicazioni relative al procedimento di rinnovo del Consiglio camerale al seguente indirizzo di posta elettronica certifica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C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140" w:hanging="0"/>
        <w:jc w:val="center"/>
        <w:rPr>
          <w:vertAlign w:val="superscript"/>
        </w:rPr>
      </w:pPr>
      <w:r>
        <w:rPr/>
        <w:t xml:space="preserve">Firma autografa del dichiarante </w:t>
      </w:r>
      <w:r>
        <w:rPr>
          <w:vertAlign w:val="superscript"/>
        </w:rPr>
        <w:t>(1)</w:t>
      </w:r>
    </w:p>
    <w:p>
      <w:pPr>
        <w:pStyle w:val="Normal"/>
        <w:spacing w:lineRule="auto" w:line="360"/>
        <w:ind w:left="4140" w:hanging="0"/>
        <w:jc w:val="center"/>
        <w:rPr/>
      </w:pPr>
      <w:r>
        <w:rPr/>
      </w:r>
    </w:p>
    <w:p>
      <w:pPr>
        <w:pStyle w:val="Normal"/>
        <w:spacing w:lineRule="auto" w:line="360"/>
        <w:ind w:left="4140" w:hanging="0"/>
        <w:jc w:val="center"/>
        <w:rPr/>
      </w:pPr>
      <w:r>
        <w:rPr/>
        <w:t>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Allegati</w:t>
      </w:r>
      <w:r>
        <w:rPr/>
        <w:t xml:space="preserve">: documento di identità del dichiarante </w:t>
      </w:r>
      <w:bookmarkStart w:id="0" w:name="_GoBack"/>
      <w:bookmarkEnd w:id="0"/>
      <w:r>
        <w:rPr>
          <w:vertAlign w:val="superscript"/>
        </w:rPr>
        <w:t>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(1)</w:t>
      </w:r>
      <w:r>
        <w:rPr/>
        <w:t xml:space="preserve"> La firma autografa non è necessaria se la dichiarazione viene firmata digitalmente dal dichiarante</w:t>
      </w:r>
    </w:p>
    <w:p>
      <w:pPr>
        <w:pStyle w:val="Normal"/>
        <w:jc w:val="both"/>
        <w:rPr/>
      </w:pPr>
      <w:r>
        <w:rPr>
          <w:vertAlign w:val="superscript"/>
        </w:rPr>
        <w:t>(2)</w:t>
      </w:r>
      <w:r>
        <w:rPr/>
        <w:t xml:space="preserve"> L'allegato non è necessario se la dichiarazione viene firmata digital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ALL.: INFORMATIVA PRIVACY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sid w:val="00c615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c6156d"/>
    <w:pPr/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1063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4:00Z</dcterms:created>
  <dc:creator>cvi0672</dc:creator>
  <dc:description/>
  <dc:language>en-US</dc:language>
  <cp:lastModifiedBy>Fattori Luisa - cvi0119</cp:lastModifiedBy>
  <dcterms:modified xsi:type="dcterms:W3CDTF">2023-04-20T08:24:00Z</dcterms:modified>
  <cp:revision>3</cp:revision>
  <dc:subject/>
  <dc:title>DICHIARAZIONE SOSTITUTIVA DI ATTO DI NOTORIETÀ (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