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LEGATO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articolo 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sottoscritt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…………………………………. in qualità di legale rappresentante dell’…….……….………....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…………………………………. in qualità di legale rappresentante dell’…..………….………...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…………………………………. in qualità di legale rappresentante dell’……………..………....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concorrere congiuntamente all’assegnazione del seggio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per il settore ..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l Consiglio della Camera di Commercio di Vic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 tale motivo presentano, ai sensi dell’articolo 12, comma 2, della legge 29 dicembre 1993, n. 580 così come modificata dal decreto legislativo 15 febbraio, n. 23, disgiuntamente i dati e le notizie richieste dalla normativa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impegnano, altresì, a partecipare unitariamente al procedimento per la nomina dei componenti del Consiglio della Camera di Commercio di Vic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o, altresì, consapevoli delle conseguenze relative allo scioglimento di tale apparentamento ai sensi della normativa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 sottoscritti dichiarano, infine, di aver preso visione dell’informativa sul trattamento dati personali in attuazione dell’art. 12 della legge n. 580/1993 (artt. 13 e 14 del Regolamento UE 2016/679 - GDPR) pubblicata sul sito istituzionale della Camera di Commercio di Vicenza www.vi.camcom.it nella sezione dedicata al Rinnovo del Consiglio camerale 2023-2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i sensi dell’art. 14, par. 5, lett. b), del GDPR, detta pubblicazione assolve anche l’obbligo di informazione verso gli interessati (iscritti, legali rappresentanti e referenti delle organizzazioni partecipanti alla presente procedu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2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CCI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4:00Z</dcterms:created>
  <dc:creator>Paola Ravagnani</dc:creator>
  <dc:description/>
  <dc:language>en-US</dc:language>
  <cp:lastModifiedBy>Fattori Luisa - cvi0119</cp:lastModifiedBy>
  <cp:lastPrinted>2011-11-09T11:18:00Z</cp:lastPrinted>
  <dcterms:modified xsi:type="dcterms:W3CDTF">2023-03-22T11:45:00Z</dcterms:modified>
  <cp:revision>4</cp:revision>
  <dc:subject/>
  <dc:title>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