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>Alla Camera di Commercio di VIC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Ufficio CERTIFICAZIONI ESTERO </w:t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00"/>
        <w:ind w:left="-567" w:right="-65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>AUTODICHIARAZIONE (DICHIARAZIONE SOSTITUTIVA DELL’ATTO DI NOTORIETÀ)</w:t>
      </w:r>
    </w:p>
    <w:p>
      <w:pPr>
        <w:pStyle w:val="Normal"/>
        <w:spacing w:lineRule="auto" w:line="300"/>
        <w:ind w:left="-567" w:right="-65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60" w:before="120" w:after="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>Il sottoscritto .......................................................... nato a ..................................... il ........................... residente in ........................................................ cap ............... via .................................................. in qualità di legale rappresentante/altro soggetto con poteri per l’estero nell’impresa ......................................................................... con sede in .........................................................., valendosi delle disposizioni di cui all’art. 47 del DPR 28.12.2000 n. 445 e consapevole delle sanzioni penali previste dall’art. 76 del DPR 28.12.2000 n. 445 nel caso di dichiarazioni non veritiere, falsità negli atti ed uso di atti falsi</w:t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>DICHIARA</w:t>
      </w:r>
    </w:p>
    <w:p>
      <w:pPr>
        <w:pStyle w:val="Normal"/>
        <w:spacing w:lineRule="auto" w:line="300"/>
        <w:ind w:right="-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n riferimento alla Fattura di esportazione N. …..…del …….... quanto segue:</w:t>
      </w:r>
    </w:p>
    <w:tbl>
      <w:tblPr>
        <w:tblW w:w="102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0"/>
        <w:gridCol w:w="1701"/>
        <w:gridCol w:w="176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Paese di Origine della m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Descrizione della mer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Denominazione produttore/forni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Documento che prova l’origine della merce italiana o di altro Stato dell’Unione Europea</w:t>
              <w:br/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0"/>
              </w:rPr>
              <w:t>indicare tipo di documento, numero, data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 xml:space="preserve">Documento che prova l’origine della merce estera  </w:t>
              <w:br/>
            </w: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20"/>
              </w:rPr>
              <w:t>indicare tipo di documento, numero, data***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0"/>
              </w:rPr>
              <w:t>Altre dichiarazioni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-2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DICHIARA </w:t>
      </w:r>
      <w:r>
        <w:rPr>
          <w:rFonts w:eastAsia="Arial" w:cs="Arial" w:ascii="Arial" w:hAnsi="Arial"/>
          <w:sz w:val="20"/>
        </w:rPr>
        <w:t>inoltre che: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eastAsia="Wingdings" w:cs="Arial" w:ascii="Arial" w:hAnsi="Arial"/>
          <w:sz w:val="22"/>
          <w:szCs w:val="28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tutti i documenti elencati sopra sono conservati agli atti nella sede dell'impresa 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eastAsia="Wingdings" w:cs="Arial" w:ascii="Arial" w:hAnsi="Arial"/>
          <w:sz w:val="22"/>
          <w:szCs w:val="28"/>
        </w:rPr>
        <w:t>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eastAsia="Arial" w:cs="Arial" w:ascii="Arial" w:hAnsi="Arial"/>
          <w:sz w:val="20"/>
        </w:rPr>
        <w:t>le bolle doganali di cui sopra non sono conservate agli atti nella sede dell’impresa. Per eventuali verifiche sono a disposizione presso: …………………………………………………………………………….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eastAsia="Wingdings" w:cs="Arial" w:ascii="Arial" w:hAnsi="Arial"/>
          <w:sz w:val="22"/>
          <w:szCs w:val="28"/>
        </w:rPr>
        <w:t></w:t>
      </w: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eastAsia="Arial"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60" w:after="0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60" w:after="0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>data _________________</w:t>
            </w:r>
          </w:p>
        </w:tc>
        <w:tc>
          <w:tcPr>
            <w:tcW w:w="7684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>Firma del legale rappresentante/procuratore _______________________________</w:t>
            </w:r>
          </w:p>
        </w:tc>
      </w:tr>
    </w:tbl>
    <w:p>
      <w:pPr>
        <w:pStyle w:val="Normal"/>
        <w:spacing w:lineRule="auto" w:line="300"/>
        <w:jc w:val="right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>- se firmato a penna, si deve scrivere la data e allegare il documento di identità valido di chi firma</w:t>
      </w:r>
    </w:p>
    <w:p>
      <w:pPr>
        <w:pStyle w:val="Normal"/>
        <w:spacing w:before="60" w:after="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>- se inviato con domanda telematica, va firmato digitalmente</w:t>
      </w:r>
    </w:p>
    <w:p>
      <w:pPr>
        <w:pStyle w:val="Normal"/>
        <w:spacing w:before="60" w:after="0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60" w:after="0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60" w:after="0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60" w:after="0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60" w:after="0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00" w:before="60" w:after="0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72"/>
      <w:rPr>
        <w:rFonts w:ascii="Arial" w:hAnsi="Arial" w:cs="Arial"/>
      </w:rPr>
    </w:pPr>
    <w:r>
      <w:rPr>
        <w:rFonts w:eastAsia="Arial" w:cs="Arial" w:ascii="Arial" w:hAnsi="Arial"/>
        <w:i/>
        <w:sz w:val="18"/>
        <w:szCs w:val="18"/>
      </w:rPr>
      <w:t>(da riportare su carta intestata dell’impresa)</w:t>
    </w:r>
  </w:p>
  <w:p>
    <w:pPr>
      <w:pStyle w:val="Head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Linux Libertine G" w:cs="Linux Libertine G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inux Libertine G" w:cs="Linux Libertine G"/>
      <w:color w:val="auto"/>
      <w:kern w:val="0"/>
      <w:sz w:val="24"/>
      <w:szCs w:val="24"/>
      <w:lang w:val="it-IT" w:eastAsia="zh-CN" w:bidi="hi-IN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CIAA</dc:creator>
  <dc:description/>
  <cp:keywords/>
  <dc:language>en-US</dc:language>
  <cp:lastModifiedBy>Antonio Casella</cp:lastModifiedBy>
  <cp:lastPrinted>1995-11-21T17:41:00Z</cp:lastPrinted>
  <dcterms:modified xsi:type="dcterms:W3CDTF">2020-07-08T10:46:00Z</dcterms:modified>
  <cp:revision>3</cp:revision>
  <dc:subject/>
  <dc:title>Alla Camera di Commercio di VICENZA</dc:title>
</cp:coreProperties>
</file>