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PREMIO IMPRENDITORIA FEMMINILE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ILIAZIONE VITA E LAVORO</w:t>
      </w:r>
    </w:p>
    <w:p>
      <w:pPr>
        <w:pStyle w:val="Normal"/>
        <w:tabs>
          <w:tab w:val="clear" w:pos="708"/>
          <w:tab w:val="left" w:pos="9367" w:leader="underscore"/>
          <w:tab w:val="left" w:pos="9639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p>
      <w:pPr>
        <w:pStyle w:val="Normal"/>
        <w:spacing w:lineRule="auto" w:line="312"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</w:t>
      </w:r>
    </w:p>
    <w:p>
      <w:pPr>
        <w:pStyle w:val="Normal"/>
        <w:spacing w:lineRule="auto" w:line="312"/>
        <w:rPr/>
      </w:pPr>
      <w:r>
        <w:rPr/>
        <w:t>Ragione Sociale ________________________________________________________________________</w:t>
      </w:r>
    </w:p>
    <w:p>
      <w:pPr>
        <w:pStyle w:val="Normal"/>
        <w:tabs>
          <w:tab w:val="clear" w:pos="708"/>
          <w:tab w:val="left" w:pos="9180" w:leader="dot"/>
        </w:tabs>
        <w:spacing w:before="280" w:after="0"/>
        <w:rPr/>
      </w:pPr>
      <w:r>
        <w:rPr/>
      </w:r>
    </w:p>
    <w:p>
      <w:pPr>
        <w:pStyle w:val="Normal"/>
        <w:spacing w:lineRule="auto" w:line="312"/>
        <w:rPr/>
      </w:pPr>
      <w:r>
        <w:rPr/>
        <w:t>Via ___________________________________CAP_________Città 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Partita IVA o codice fiscale __________________________________________________</w:t>
      </w:r>
    </w:p>
    <w:p>
      <w:pPr>
        <w:pStyle w:val="Normal"/>
        <w:spacing w:lineRule="auto" w:line="312"/>
        <w:rPr/>
      </w:pPr>
      <w:r>
        <w:rPr/>
        <w:t>Referente per l’iniziativa 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Telefono __________________________PEC Impresa____________________________</w:t>
      </w:r>
    </w:p>
    <w:p>
      <w:pPr>
        <w:pStyle w:val="Normal"/>
        <w:tabs>
          <w:tab w:val="clear" w:pos="708"/>
          <w:tab w:val="left" w:pos="9180" w:leader="dot"/>
        </w:tabs>
        <w:spacing w:before="280" w:after="0"/>
        <w:rPr/>
      </w:pPr>
      <w:r>
        <w:rPr/>
        <w:t>Indirizzo email 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Breve presentazione attività aziendale evidenziando le buone pratiche applicate e i risultati ottenut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aranno accettate al massimo righe 20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Quali iniziative di conciliazione vengono realizzate nella sua realtà?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 ORGANIZZATIVA- FLESSIBILITA’ DELL’ORARIO DI LAVOR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 entrata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scita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usa pranz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Giornaliera/mensile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a tantum su base mensile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 ORGANIZZATIVA- ALTRE MODALITÀ INERENTI L’ORARIO DI LAVOR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ob sharing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elavoro 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Smart working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anca delle ore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e/o concessione su richiesta contratto a tempo parziale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EVA ECONOMICA- INCENTIVI E AGEVOLAZIO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lizze assicurative integrative gratuite per i lavoratori (oltre a quelle obbligatorie per legge)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onus bebè aziendale (per la nascita/adozione di figli)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munerazione integrativa (oltre agli obblighi di legge) per la cura dei figli, per la cura di altri familiari (anziani e disabili)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uono acquisti libri/materiale didattico per figli fino al raggiungimento dell’obbligo dell’età scolare (anni 16)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 DEI SERVIZI – CONGED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cessione di permessi (oltre gli obblighi di legge) per maternità, paternità, malattia, altre esigenze familiari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rumenti di formazione/aggiornamento per agevolare il rientro dopo un congedo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EVA DEI SERVIZI – CURA E SUPPORTO DI SERVIZI PER LA FAMIGLIA E LA PERSO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enza di asili nido, scuole infanzia aziendali o inter-aziendali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tivazione di convenzioni a tariffa agevolata con asili nido, strutture per dopo scuola e centri estivi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tivazione convenzioni a tariffa agevolata con strutture per la cura di familiari in situazione di disagio (anziani, disabili e malati) 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lteriori strumenti o agevolazioni applicati diversi e aggiuntivi rispetto a quelle elenca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600"/>
          <w:tab w:val="clear" w:pos="1800"/>
          <w:tab w:val="left" w:pos="0" w:leader="none"/>
          <w:tab w:val="left" w:pos="8640" w:leader="none"/>
          <w:tab w:val="left" w:pos="9120" w:leader="none"/>
        </w:tabs>
        <w:spacing w:lineRule="auto" w:line="312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/>
    </w:pPr>
    <w:r>
      <w:rPr>
        <w:sz w:val="16"/>
        <w:szCs w:val="16"/>
      </w:rPr>
      <w:t>In applicazione del D. Lgs. 30 giugno 2003 n. 196, i dati forniti da persone fisiche e/o giuridiche saranno utilizzati per le finalità di gestione della procedura di assegnazione dei premi.</w:t>
    </w:r>
  </w:p>
  <w:p>
    <w:pPr>
      <w:pStyle w:val="Footer"/>
      <w:spacing w:lineRule="auto" w:line="312"/>
      <w:rPr/>
    </w:pPr>
    <w:r>
      <w:rPr>
        <w:sz w:val="16"/>
        <w:szCs w:val="16"/>
      </w:rPr>
      <w:t>Titolare del trattamento è la Camera di Commercio che ha sede in Vicenza, Via Montale 27. Le persone fisiche e/o giuridiche cui si riferiscono i dati personali possono esercitare i diritti previsti dalla legislazione vigente in materia di privacy.</w:t>
    </w:r>
  </w:p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/>
    </w:pPr>
    <w:r>
      <w:rPr>
        <w:sz w:val="16"/>
        <w:szCs w:val="16"/>
      </w:rPr>
      <w:t>In applicazione del D. Lgs. 30 giugno 2003 n. 196, i dati forniti da persone fisiche e/o giuridiche saranno utilizzati per le finalità di gestione della procedura di assegnazione dei premi.</w:t>
    </w:r>
  </w:p>
  <w:p>
    <w:pPr>
      <w:pStyle w:val="Footer"/>
      <w:spacing w:lineRule="auto" w:line="312"/>
      <w:rPr/>
    </w:pPr>
    <w:r>
      <w:rPr>
        <w:sz w:val="16"/>
        <w:szCs w:val="16"/>
      </w:rPr>
      <w:t>Titolare del trattamento è la Camera di Commercio che ha sede in Vicenza, Via Montale 27. Le persone fisiche e/o giuridiche cui si riferiscono i dati personali possono esercitare i diritti previsti dalla legislazione vigente in materia di privacy.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  <w:tab w:val="left" w:pos="1800" w:leader="none"/>
        <w:tab w:val="left" w:pos="8640" w:leader="none"/>
        <w:tab w:val="left" w:pos="9120" w:leader="none"/>
      </w:tabs>
      <w:jc w:val="both"/>
    </w:pPr>
    <w:rPr>
      <w:rFonts w:ascii="Garamond" w:hAnsi="Garamond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2:00Z</dcterms:created>
  <dc:creator>cvi0232</dc:creator>
  <dc:description/>
  <cp:keywords/>
  <dc:language>en-US</dc:language>
  <cp:lastModifiedBy>cvi0232</cp:lastModifiedBy>
  <dcterms:modified xsi:type="dcterms:W3CDTF">2017-06-28T10:56:00Z</dcterms:modified>
  <cp:revision>1</cp:revision>
  <dc:subject/>
  <dc:title>PREMIO IMPRENDITORIA FEMMINILE</dc:title>
</cp:coreProperties>
</file>