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ERBALE DI DEPOSITO PER MARCHIO INTERNAZIONALE</w:t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18" w:space="0" w:color="000000"/>
            </w:tcBorders>
          </w:tcPr>
          <w:tbl>
            <w:tblPr>
              <w:tblW w:w="10816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32"/>
              <w:gridCol w:w="176"/>
              <w:gridCol w:w="203"/>
              <w:gridCol w:w="195"/>
              <w:gridCol w:w="427"/>
              <w:gridCol w:w="142"/>
              <w:gridCol w:w="980"/>
              <w:gridCol w:w="14"/>
              <w:gridCol w:w="424"/>
              <w:gridCol w:w="567"/>
              <w:gridCol w:w="139"/>
              <w:gridCol w:w="2131"/>
              <w:gridCol w:w="425"/>
              <w:gridCol w:w="93"/>
              <w:gridCol w:w="1067"/>
              <w:gridCol w:w="966"/>
              <w:gridCol w:w="569"/>
              <w:gridCol w:w="1297"/>
              <w:gridCol w:w="21"/>
            </w:tblGrid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L'anno</w:t>
                  </w:r>
                </w:p>
              </w:tc>
              <w:tc>
                <w:tcPr>
                  <w:tcW w:w="21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  <w:tc>
                <w:tcPr>
                  <w:tcW w:w="11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il giorno</w:t>
                  </w:r>
                </w:p>
              </w:tc>
              <w:tc>
                <w:tcPr>
                  <w:tcW w:w="26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il mese di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L’impresa</w:t>
                  </w:r>
                </w:p>
              </w:tc>
              <w:tc>
                <w:tcPr>
                  <w:tcW w:w="94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3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 sede in</w:t>
                  </w:r>
                </w:p>
              </w:tc>
              <w:tc>
                <w:tcPr>
                  <w:tcW w:w="945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. fisc./Part. IVA</w:t>
                  </w:r>
                </w:p>
              </w:tc>
              <w:tc>
                <w:tcPr>
                  <w:tcW w:w="88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1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mezzo mandatario</w:t>
                  </w:r>
                </w:p>
              </w:tc>
              <w:tc>
                <w:tcPr>
                  <w:tcW w:w="86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micilio eletto agli effetti di legge in:</w:t>
                  </w:r>
                </w:p>
              </w:tc>
              <w:tc>
                <w:tcPr>
                  <w:tcW w:w="72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so</w:t>
                  </w:r>
                </w:p>
              </w:tc>
              <w:tc>
                <w:tcPr>
                  <w:tcW w:w="966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1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 presentato a me sottoscritto</w:t>
                  </w:r>
                </w:p>
              </w:tc>
              <w:tc>
                <w:tcPr>
                  <w:tcW w:w="769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1)</w:t>
                  </w:r>
                  <w:r>
                    <w:rPr>
                      <w:rFonts w:cs="Arial" w:ascii="Arial" w:hAnsi="Arial"/>
                    </w:rPr>
                    <w:t xml:space="preserve"> domanda in bollo per la registrazione/ il rinnovo </w:t>
                  </w:r>
                  <w:r>
                    <w:rPr>
                      <w:rFonts w:cs="Arial" w:ascii="Arial" w:hAnsi="Arial"/>
                      <w:b/>
                    </w:rPr>
                    <w:t>INTERNAZIONALE</w:t>
                  </w:r>
                  <w:r>
                    <w:rPr>
                      <w:rFonts w:cs="Arial" w:ascii="Arial" w:hAnsi="Arial"/>
                    </w:rPr>
                    <w:t xml:space="preserve"> del marchio registrato da UIBM il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exact" w:line="280"/>
                    <w:ind w:left="17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 n.</w:t>
                  </w:r>
                </w:p>
              </w:tc>
              <w:tc>
                <w:tcPr>
                  <w:tcW w:w="326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seguito domanda n.</w:t>
                  </w:r>
                </w:p>
              </w:tc>
              <w:tc>
                <w:tcPr>
                  <w:tcW w:w="255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l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41" w:type="dxa"/>
                  <w:gridSpan w:val="10"/>
                  <w:tcBorders/>
                </w:tcPr>
                <w:p>
                  <w:pPr>
                    <w:pStyle w:val="Normal"/>
                    <w:spacing w:lineRule="exact" w:line="280"/>
                    <w:ind w:left="17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istrato da OMPI GINEVRA al n.</w:t>
                  </w:r>
                </w:p>
              </w:tc>
              <w:tc>
                <w:tcPr>
                  <w:tcW w:w="28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</w:t>
                  </w:r>
                </w:p>
              </w:tc>
              <w:tc>
                <w:tcPr>
                  <w:tcW w:w="401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gridSpan w:val="5"/>
                  <w:tcBorders/>
                </w:tcPr>
                <w:p>
                  <w:pPr>
                    <w:pStyle w:val="Normal"/>
                    <w:spacing w:lineRule="exact" w:line="280"/>
                    <w:ind w:left="17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stente:</w:t>
                  </w:r>
                </w:p>
              </w:tc>
              <w:tc>
                <w:tcPr>
                  <w:tcW w:w="926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9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er contraddistinguere i seguenti prodotti/servizi di propria produzione e/o commercio appartenenti alla classe: </w:t>
                  </w:r>
                </w:p>
              </w:tc>
            </w:tr>
            <w:tr>
              <w:trPr/>
              <w:tc>
                <w:tcPr>
                  <w:tcW w:w="1081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ttera di incarico in bol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io in duplice copia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M1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M2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M3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M17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M18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142" w:hanging="284"/>
        <w:rPr>
          <w:b/>
          <w:b/>
        </w:rPr>
      </w:pPr>
      <w:r>
        <w:rPr/>
        <w:t>Attestazione di versamento sul c.c.p. n. 82618000 Agenzia delle Entrate Centro Operativo di Pescara di €  …………. emessa dall'Ufficio postale di …………. in data ……………..,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320"/>
        <w:ind w:left="142" w:hanging="284"/>
        <w:rPr>
          <w:b/>
          <w:b/>
        </w:rPr>
      </w:pPr>
      <w:r>
        <w:rPr>
          <w:b/>
        </w:rPr>
        <w:t>Ricevuta di versamento delle tasse internazionali per un totale di ………………… Franchi Svizzeri a favore dell'OMPI di Ginevra ivi comprese quelle per le estensioni territoriali per i seguenti paesi</w:t>
      </w:r>
      <w:r>
        <w:rPr>
          <w:b/>
          <w:sz w:val="22"/>
        </w:rPr>
        <w:t>:</w:t>
      </w:r>
    </w:p>
    <w:tbl>
      <w:tblPr>
        <w:tblW w:w="101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2340"/>
        <w:gridCol w:w="2700"/>
        <w:gridCol w:w="2700"/>
      </w:tblGrid>
      <w:tr>
        <w:trPr>
          <w:cantSplit w:val="true"/>
        </w:trPr>
        <w:tc>
          <w:tcPr>
            <w:tcW w:w="2447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996109276"/>
            <w:bookmarkStart w:id="1" w:name="__Fieldmark__0_996109276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G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ntigua and Barbud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996109276"/>
            <w:bookmarkStart w:id="3" w:name="__Fieldmark__1_996109276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L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lba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996109276"/>
            <w:bookmarkStart w:id="5" w:name="__Fieldmark__2_996109276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M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rm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996109276"/>
            <w:bookmarkStart w:id="7" w:name="__Fieldmark__3_996109276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T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ustr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996109276"/>
            <w:bookmarkStart w:id="9" w:name="__Fieldmark__4_996109276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U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ustral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996109276"/>
            <w:bookmarkStart w:id="11" w:name="__Fieldmark__5_996109276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Z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Azerbaij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ind w:left="709" w:hanging="7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996109276"/>
            <w:bookmarkStart w:id="13" w:name="__Fieldmark__6_996109276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osnia and Herzegovi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996109276"/>
            <w:bookmarkStart w:id="15" w:name="__Fieldmark__7_996109276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G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ulgar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996109276"/>
            <w:bookmarkStart w:id="17" w:name="__Fieldmark__8_996109276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H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ahra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ind w:left="709" w:hanging="709"/>
              <w:rPr>
                <w:rFonts w:ascii="Arial" w:hAnsi="Arial" w:cs="Arial"/>
                <w:sz w:val="18"/>
                <w:szCs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996109276"/>
            <w:bookmarkStart w:id="19" w:name="__Fieldmark__9_996109276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Q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onaire, Saint Eustatius and Sab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996109276"/>
            <w:bookmarkStart w:id="21" w:name="__Fieldmark__10_996109276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T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hut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996109276"/>
            <w:bookmarkStart w:id="23" w:name="__Fieldmark__11_996109276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W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otswa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996109276"/>
            <w:bookmarkStart w:id="25" w:name="__Fieldmark__12_996109276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X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Benelux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3_996109276"/>
            <w:bookmarkStart w:id="27" w:name="__Fieldmark__13_996109276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Belarus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4_996109276"/>
            <w:bookmarkStart w:id="29" w:name="__Fieldmark__14_996109276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Switzerland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5_996109276"/>
            <w:bookmarkStart w:id="31" w:name="__Fieldmark__15_996109276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Chin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2" w:name="__Fieldmark__16_996109276"/>
            <w:bookmarkStart w:id="33" w:name="__Fieldmark__16_996109276"/>
            <w:bookmarkEnd w:id="3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U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Cuba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17_996109276"/>
            <w:bookmarkStart w:id="35" w:name="__Fieldmark__17_996109276"/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W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uracao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8_996109276"/>
            <w:bookmarkStart w:id="37" w:name="__Fieldmark__18_996109276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Y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Cyprus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8" w:name="__Fieldmark__19_996109276"/>
            <w:bookmarkStart w:id="39" w:name="__Fieldmark__19_996109276"/>
            <w:bookmarkEnd w:id="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Czech Republ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0" w:name="__Fieldmark__20_996109276"/>
            <w:bookmarkStart w:id="41" w:name="__Fieldmark__20_996109276"/>
            <w:bookmarkEnd w:id="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 xml:space="preserve">Germany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2" w:name="__Fieldmark__21_996109276"/>
            <w:bookmarkStart w:id="43" w:name="__Fieldmark__21_996109276"/>
            <w:bookmarkEnd w:id="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DK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Denmark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22_996109276"/>
            <w:bookmarkStart w:id="45" w:name="__Fieldmark__22_996109276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G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Egypt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6" w:name="__Fieldmark__23_996109276"/>
            <w:bookmarkStart w:id="47" w:name="__Fieldmark__23_996109276"/>
            <w:bookmarkEnd w:id="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M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uropean Unio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8" w:name="__Fieldmark__24_996109276"/>
            <w:bookmarkStart w:id="49" w:name="__Fieldmark__24_996109276"/>
            <w:bookmarkEnd w:id="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Esto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0" w:name="__Fieldmark__25_996109276"/>
            <w:bookmarkStart w:id="51" w:name="__Fieldmark__25_996109276"/>
            <w:bookmarkEnd w:id="5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Spa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2" w:name="__Fieldmark__26_996109276"/>
            <w:bookmarkStart w:id="53" w:name="__Fieldmark__26_996109276"/>
            <w:bookmarkEnd w:id="5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I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Finland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4" w:name="__Fieldmark__27_996109276"/>
            <w:bookmarkStart w:id="55" w:name="__Fieldmark__27_996109276"/>
            <w:bookmarkEnd w:id="5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>Fran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6" w:name="__Fieldmark__28_996109276"/>
            <w:bookmarkStart w:id="57" w:name="__Fieldmark__28_996109276"/>
            <w:bookmarkEnd w:id="5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United Kingdom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8" w:name="__Fieldmark__29_996109276"/>
            <w:bookmarkStart w:id="59" w:name="__Fieldmark__29_996109276"/>
            <w:bookmarkEnd w:id="5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Georg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30_996109276"/>
            <w:bookmarkStart w:id="61" w:name="__Fieldmark__30_996109276"/>
            <w:bookmarkEnd w:id="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Ghana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2" w:name="__Fieldmark__31_996109276"/>
            <w:bookmarkStart w:id="63" w:name="__Fieldmark__31_996109276"/>
            <w:bookmarkEnd w:id="6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Greec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4" w:name="__Fieldmark__32_996109276"/>
            <w:bookmarkStart w:id="65" w:name="__Fieldmark__32_996109276"/>
            <w:bookmarkEnd w:id="6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R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oat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6" w:name="__Fieldmark__33_996109276"/>
            <w:bookmarkStart w:id="67" w:name="__Fieldmark__33_996109276"/>
            <w:bookmarkEnd w:id="6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Hungary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8" w:name="__Fieldmark__34_996109276"/>
            <w:bookmarkStart w:id="69" w:name="__Fieldmark__34_996109276"/>
            <w:bookmarkEnd w:id="6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reland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0" w:name="__Fieldmark__35_996109276"/>
            <w:bookmarkStart w:id="71" w:name="__Fieldmark__35_996109276"/>
            <w:bookmarkEnd w:id="7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srael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2" w:name="__Fieldmark__36_996109276"/>
            <w:bookmarkStart w:id="73" w:name="__Fieldmark__36_996109276"/>
            <w:bookmarkEnd w:id="7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ran (Islamic Republic of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4" w:name="__Fieldmark__37_996109276"/>
            <w:bookmarkStart w:id="75" w:name="__Fieldmark__37_996109276"/>
            <w:bookmarkEnd w:id="7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celand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6" w:name="__Fieldmark__38_996109276"/>
            <w:bookmarkStart w:id="77" w:name="__Fieldmark__38_996109276"/>
            <w:bookmarkEnd w:id="7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Italy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8" w:name="__Fieldmark__39_996109276"/>
            <w:bookmarkStart w:id="79" w:name="__Fieldmark__39_996109276"/>
            <w:bookmarkEnd w:id="7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P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Jap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0" w:name="__Fieldmark__40_996109276"/>
            <w:bookmarkStart w:id="81" w:name="__Fieldmark__40_996109276"/>
            <w:bookmarkEnd w:id="8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Keny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2" w:name="__Fieldmark__41_996109276"/>
            <w:bookmarkStart w:id="83" w:name="__Fieldmark__41_996109276"/>
            <w:bookmarkEnd w:id="8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Kyrgyzsta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spacing w:before="60" w:after="0"/>
              <w:ind w:left="709" w:hanging="7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42_996109276"/>
            <w:bookmarkStart w:id="85" w:name="__Fieldmark__42_996109276"/>
            <w:bookmarkEnd w:id="8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P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emocratic People’s Republic of Kore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6" w:name="__Fieldmark__43_996109276"/>
            <w:bookmarkStart w:id="87" w:name="__Fieldmark__43_996109276"/>
            <w:bookmarkEnd w:id="8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Republic of Kore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8" w:name="__Fieldmark__44_996109276"/>
            <w:bookmarkStart w:id="89" w:name="__Fieldmark__44_996109276"/>
            <w:bookmarkEnd w:id="8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Kazakhst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0" w:name="__Fieldmark__45_996109276"/>
            <w:bookmarkStart w:id="91" w:name="__Fieldmark__45_996109276"/>
            <w:bookmarkEnd w:id="9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I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Liechtenste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2" w:name="__Fieldmark__46_996109276"/>
            <w:bookmarkStart w:id="93" w:name="__Fieldmark__46_996109276"/>
            <w:bookmarkEnd w:id="9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R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Liber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4" w:name="__Fieldmark__47_996109276"/>
            <w:bookmarkStart w:id="95" w:name="__Fieldmark__47_996109276"/>
            <w:bookmarkEnd w:id="9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  <w:t>Lesoth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6" w:name="__Fieldmark__48_996109276"/>
            <w:bookmarkStart w:id="97" w:name="__Fieldmark__48_996109276"/>
            <w:bookmarkEnd w:id="9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LT</w:t>
            </w:r>
            <w:r>
              <w:rPr>
                <w:rFonts w:cs="Arial" w:ascii="Arial" w:hAnsi="Arial"/>
                <w:sz w:val="18"/>
                <w:szCs w:val="18"/>
              </w:rPr>
              <w:tab/>
              <w:t>Lithua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98" w:name="__Fieldmark__49_996109276"/>
            <w:bookmarkStart w:id="99" w:name="__Fieldmark__49_996109276"/>
            <w:bookmarkEnd w:id="9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LV</w:t>
            </w:r>
            <w:r>
              <w:rPr>
                <w:rFonts w:cs="Arial" w:ascii="Arial" w:hAnsi="Arial"/>
                <w:sz w:val="18"/>
                <w:szCs w:val="18"/>
              </w:rPr>
              <w:tab/>
              <w:t>Latv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0" w:name="__Fieldmark__50_996109276"/>
            <w:bookmarkStart w:id="101" w:name="__Fieldmark__50_996109276"/>
            <w:bookmarkEnd w:id="10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A</w:t>
              <w:tab/>
            </w: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2" w:name="__Fieldmark__51_996109276"/>
            <w:bookmarkStart w:id="103" w:name="__Fieldmark__51_996109276"/>
            <w:bookmarkEnd w:id="10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C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onac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4" w:name="__Fieldmark__52_996109276"/>
            <w:bookmarkStart w:id="105" w:name="__Fieldmark__52_996109276"/>
            <w:bookmarkEnd w:id="10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D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Republic of Moldov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6" w:name="__Fieldmark__53_996109276"/>
            <w:bookmarkStart w:id="107" w:name="__Fieldmark__53_996109276"/>
            <w:bookmarkEnd w:id="10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E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ontenegr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8" w:name="__Fieldmark__54_996109276"/>
            <w:bookmarkStart w:id="109" w:name="__Fieldmark__54_996109276"/>
            <w:bookmarkEnd w:id="10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G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adagascar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ind w:hanging="7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0" w:name="__Fieldmark__55_996109276"/>
            <w:bookmarkStart w:id="111" w:name="__Fieldmark__55_996109276"/>
            <w:bookmarkEnd w:id="1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2" w:name="__Fieldmark__56_996109276"/>
            <w:bookmarkStart w:id="113" w:name="__Fieldmark__56_996109276"/>
            <w:bookmarkEnd w:id="1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K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former Yugoslav</w:t>
            </w:r>
          </w:p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Rep. of Macedo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4" w:name="__Fieldmark__57_996109276"/>
            <w:bookmarkStart w:id="115" w:name="__Fieldmark__57_996109276"/>
            <w:bookmarkEnd w:id="1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N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ongol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6" w:name="__Fieldmark__58_996109276"/>
            <w:bookmarkStart w:id="117" w:name="__Fieldmark__58_996109276"/>
            <w:bookmarkEnd w:id="1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Z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ozambiqu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18" w:name="__Fieldmark__59_996109276"/>
            <w:bookmarkStart w:id="119" w:name="__Fieldmark__59_996109276"/>
            <w:bookmarkEnd w:id="1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A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amib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0" w:name="__Fieldmark__60_996109276"/>
            <w:bookmarkStart w:id="121" w:name="__Fieldmark__60_996109276"/>
            <w:bookmarkEnd w:id="1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ab/>
              <w:t>Norway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2" w:name="__Fieldmark__61_996109276"/>
            <w:bookmarkStart w:id="123" w:name="__Fieldmark__61_996109276"/>
            <w:bookmarkEnd w:id="1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ab/>
              <w:t>Om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4" w:name="__Fieldmark__62_996109276"/>
            <w:bookmarkStart w:id="125" w:name="__Fieldmark__62_996109276"/>
            <w:bookmarkEnd w:id="1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  <w:tab/>
            </w: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6" w:name="__Fieldmark__63_996109276"/>
            <w:bookmarkStart w:id="127" w:name="__Fieldmark__63_996109276"/>
            <w:bookmarkEnd w:id="1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PT</w:t>
              <w:tab/>
            </w: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8" w:name="__Fieldmark__64_996109276"/>
            <w:bookmarkStart w:id="129" w:name="__Fieldmark__64_996109276"/>
            <w:bookmarkEnd w:id="1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RO</w:t>
              <w:tab/>
            </w: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0" w:name="__Fieldmark__65_996109276"/>
            <w:bookmarkStart w:id="131" w:name="__Fieldmark__65_996109276"/>
            <w:bookmarkEnd w:id="1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RS</w:t>
              <w:tab/>
            </w:r>
            <w:r>
              <w:rPr>
                <w:rFonts w:cs="Arial" w:ascii="Arial" w:hAnsi="Arial"/>
                <w:sz w:val="18"/>
                <w:szCs w:val="18"/>
              </w:rPr>
              <w:t>Serb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2" w:name="__Fieldmark__66_996109276"/>
            <w:bookmarkStart w:id="133" w:name="__Fieldmark__66_996109276"/>
            <w:bookmarkEnd w:id="13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RU</w:t>
              <w:tab/>
            </w:r>
            <w:r>
              <w:rPr>
                <w:rFonts w:cs="Arial" w:ascii="Arial" w:hAnsi="Arial"/>
                <w:sz w:val="18"/>
                <w:szCs w:val="18"/>
              </w:rPr>
              <w:t>Russian Federatio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4" w:name="__Fieldmark__67_996109276"/>
            <w:bookmarkStart w:id="135" w:name="__Fieldmark__67_996109276"/>
            <w:bookmarkEnd w:id="1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D</w:t>
            </w:r>
            <w:r>
              <w:rPr>
                <w:rFonts w:cs="Arial" w:ascii="Arial" w:hAnsi="Arial"/>
                <w:sz w:val="18"/>
                <w:szCs w:val="18"/>
              </w:rPr>
              <w:tab/>
              <w:t>Sud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6" w:name="__Fieldmark__68_996109276"/>
            <w:bookmarkStart w:id="137" w:name="__Fieldmark__68_996109276"/>
            <w:bookmarkEnd w:id="1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ab/>
              <w:t>Swede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38" w:name="__Fieldmark__69_996109276"/>
            <w:bookmarkStart w:id="139" w:name="__Fieldmark__69_996109276"/>
            <w:bookmarkEnd w:id="13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G</w:t>
              <w:tab/>
            </w: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0" w:name="__Fieldmark__70_996109276"/>
            <w:bookmarkStart w:id="141" w:name="__Fieldmark__70_996109276"/>
            <w:bookmarkEnd w:id="14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I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loven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2" w:name="__Fieldmark__71_996109276"/>
            <w:bookmarkStart w:id="143" w:name="__Fieldmark__71_996109276"/>
            <w:bookmarkEnd w:id="14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K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lovaki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4" w:name="__Fieldmark__72_996109276"/>
            <w:bookmarkStart w:id="145" w:name="__Fieldmark__72_996109276"/>
            <w:bookmarkEnd w:id="1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L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ierra Leo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6" w:name="__Fieldmark__73_996109276"/>
            <w:bookmarkStart w:id="147" w:name="__Fieldmark__73_996109276"/>
            <w:bookmarkEnd w:id="14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M</w:t>
              <w:tab/>
            </w: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8" w:name="__Fieldmark__74_996109276"/>
            <w:bookmarkStart w:id="149" w:name="__Fieldmark__74_996109276"/>
            <w:bookmarkEnd w:id="14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ao Tome and Princip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0" w:name="__Fieldmark__75_996109276"/>
            <w:bookmarkStart w:id="151" w:name="__Fieldmark__75_996109276"/>
            <w:bookmarkEnd w:id="15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X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nt Maarten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2" w:name="__Fieldmark__76_996109276"/>
            <w:bookmarkStart w:id="153" w:name="__Fieldmark__76_996109276"/>
            <w:bookmarkEnd w:id="15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Syrian Arab Republic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4" w:name="__Fieldmark__77_996109276"/>
            <w:bookmarkStart w:id="155" w:name="__Fieldmark__77_996109276"/>
            <w:bookmarkEnd w:id="15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Z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waziland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6" w:name="__Fieldmark__78_996109276"/>
            <w:bookmarkStart w:id="157" w:name="__Fieldmark__78_996109276"/>
            <w:bookmarkEnd w:id="15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J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ajikistan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58" w:name="__Fieldmark__79_996109276"/>
            <w:bookmarkStart w:id="159" w:name="__Fieldmark__79_996109276"/>
            <w:bookmarkEnd w:id="15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M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rkmenist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0" w:name="__Fieldmark__80_996109276"/>
            <w:bookmarkStart w:id="161" w:name="__Fieldmark__80_996109276"/>
            <w:bookmarkEnd w:id="1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rkey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2" w:name="__Fieldmark__81_996109276"/>
            <w:bookmarkStart w:id="163" w:name="__Fieldmark__81_996109276"/>
            <w:bookmarkEnd w:id="16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A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ind w:left="744" w:hanging="7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4" w:name="__Fieldmark__82_996109276"/>
            <w:bookmarkStart w:id="165" w:name="__Fieldmark__82_996109276"/>
            <w:bookmarkEnd w:id="16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ed States of America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6" w:name="__Fieldmark__83_996109276"/>
            <w:bookmarkStart w:id="167" w:name="__Fieldmark__83_996109276"/>
            <w:bookmarkEnd w:id="16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Z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zbekista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8" w:name="__Fieldmark__84_996109276"/>
            <w:bookmarkStart w:id="169" w:name="__Fieldmark__84_996109276"/>
            <w:bookmarkEnd w:id="16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N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et Nam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0" w:leader="none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70" w:name="__Fieldmark__85_996109276"/>
            <w:bookmarkStart w:id="171" w:name="__Fieldmark__85_996109276"/>
            <w:bookmarkEnd w:id="17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ZM</w:t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ambia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>
          <w:rFonts w:cs="Arial" w:ascii="Arial" w:hAnsi="Arial"/>
        </w:rPr>
        <w:t xml:space="preserve">La domanda e la documentazione suindicata sono state firmate dal richiedente/mandatario e da me controfirmate e bollate col timbro d'ufficio. </w:t>
      </w:r>
    </w:p>
    <w:p>
      <w:pPr>
        <w:pStyle w:val="Normal"/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>Copia del presente verbale è stata consegnata al richiedente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EPOSITANTE</w:t>
            </w:r>
          </w:p>
          <w:p>
            <w:pPr>
              <w:pStyle w:val="Heading4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2385</wp:posOffset>
                      </wp:positionV>
                      <wp:extent cx="640080" cy="640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75pt;margin-top:2.55pt;width:50.3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UFFICIALE ROGANT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851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/>
    </w:pPr>
    <w:r>
      <w:rPr/>
      <w:t>Registro D    N. Prot</w:t>
    </w:r>
  </w:p>
  <w:p>
    <w:pPr>
      <w:pStyle w:val="TextBodyIndent"/>
      <w:spacing w:before="0" w:after="120"/>
      <w:ind w:left="42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4745" cy="686435"/>
          <wp:effectExtent l="0" t="0" r="0" b="0"/>
          <wp:docPr id="2" name="MarchioCam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Cam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3:00Z</dcterms:created>
  <dc:creator>CCIAA</dc:creator>
  <dc:description/>
  <dc:language>en-US</dc:language>
  <cp:lastModifiedBy>CCIAA</cp:lastModifiedBy>
  <dcterms:modified xsi:type="dcterms:W3CDTF">2013-04-15T09:11:00Z</dcterms:modified>
  <cp:revision>2</cp:revision>
  <dc:subject/>
  <dc:title>VERBALE DI DEPOSITO PER MARCHIO INTERNAZIONALE</dc:title>
</cp:coreProperties>
</file>