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resa ai sensi degli artt. 46 e 47 del D.P.R. n. 445/2000 per la partecipazione alla gara per la</w:t>
      </w:r>
      <w:r>
        <w:rPr/>
        <w:t xml:space="preserve"> </w:t>
      </w:r>
      <w:r>
        <w:rPr>
          <w:b/>
          <w:sz w:val="28"/>
          <w:szCs w:val="28"/>
        </w:rPr>
        <w:t>cessione previo esperimento di pubblico incanto, della quota di proprietà della Camera di Commercio di Vicenza nella Società “ Vi.Art –Vicenza Artigianato Artistico s.r.l.”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 xml:space="preserve">nato/a _________________________ prov. _______________ il ___________________________ </w:t>
      </w:r>
    </w:p>
    <w:p>
      <w:pPr>
        <w:pStyle w:val="Corpodeltesto2"/>
        <w:spacing w:lineRule="auto" w:line="360"/>
        <w:rPr/>
      </w:pPr>
      <w:r>
        <w:rPr/>
        <w:t xml:space="preserve">residente a ________________________ prov. ___________ in via _________________ n°_____, </w:t>
      </w:r>
    </w:p>
    <w:p>
      <w:pPr>
        <w:pStyle w:val="Corpodeltesto2"/>
        <w:spacing w:lineRule="auto" w:line="360"/>
        <w:rPr/>
      </w:pPr>
      <w:r>
        <w:rPr/>
        <w:t>codice fiscale ___________________________________, in qualità di rappresentante legale dell’Impresa _____________________________________ con sede a _______________________ prov. ________________ in via ___________________________________ n° ___________,  codice fiscale _______________________ e partita IVA __________________________________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⁪ </w:t>
      </w:r>
      <w:r>
        <w:rPr/>
        <w:t>in qualità di procuratore speciale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□⁪ </w:t>
      </w:r>
      <w:r>
        <w:rPr/>
        <w:t>per conto e nell’interesse proprio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consapevole delle conseguenze e delle sanzioni stabilite dagli articoli 75 e 76 del D.P.R. 28 dicembre 2000, n. 445, in caso di dichiarazioni mendaci e di formazione od uso di atti falsi, ovvero qualora, a seguito delle verifiche di cui all’articolo 71 del richiamato D.P.R. n. 445/2000, emerga la non veridicità del contenuto delle dichiarazioni riportate di seguito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DICHIARA SOTTO LA PROPRIA RESPONSABILITA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di aver preso visione del bando per la cessione previo esperimento di pubblico incanto, della quota di proprietà della Camera di Commercio di Vicenza nella Società “ Vi.Art –Vicenza Artigianato Artistico s.r.l.” e di accettare tutte le disposizioni, condizioni e prescrizioni in esso con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19"/>
        </w:rPr>
        <w:t>di non trovarsi in una delle seguenti condizioni di esclusione e/o cause ostative a contrarre con la Pubblica Amministrazione ovvero a partecipare alla presente asta pubbl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i non trovarsi in uno stato di interdizione giudiziale, legale o di inabilitazione ed in particolare di non trovarsi in uno stato di incapacità a contrarre con la pubblica amministr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i non trovarsi in stato di fallimento, di liquidazione coatta, di concordato preventivo e che nei propri riguardi non è in corso un procedimento per la dichiarazione di una di tali situazioni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che nei propri confronti non è pendente alcun procedimento per l’applicazione di una delle misure di prevenzione di cui all’art.3 della legge 27 dicembre 1956, n.1423 o di una delle cause ostative previste dall’art.10 della legge 31 maggio 1956 n. 575 ai sensi dell’art.38 c1 lett. b) del D.lgs. 163/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i assumere in caso di aggiudicazione tutti gli oneri notarili e le spese riguardanti le imposte e tasse relative all’atto di compravendit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FORMATIVA SULLA RISERVATEZZA DEI DATI PERSONALI</w:t>
      </w:r>
    </w:p>
    <w:p>
      <w:pPr>
        <w:pStyle w:val="Normal"/>
        <w:jc w:val="both"/>
        <w:rPr/>
      </w:pPr>
      <w:r>
        <w:rPr/>
        <w:tab/>
        <w:t>Dichiaro di essere informato, ai sensi e per gli effetti di cui al D.lgs. 196/2003, che i dati personali raccolti saranno trattati, anche con strumenti informatici, esclusivamente nell’ambito del procedimento per il quale la presente dichiarazione è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, 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mbro e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_________________________________</w:t>
      </w: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Ai sensi degli articoli 21 e 38, comma 3, del DPR 445/2000 alla presente dichiarazione deve essere allegata copia fotostatica non autenticata di un documento di identità del sottoscrittore)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. A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9999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6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4:00Z</dcterms:created>
  <dc:creator>Paola Valente</dc:creator>
  <dc:description/>
  <cp:keywords/>
  <dc:language>en-US</dc:language>
  <cp:lastModifiedBy>cvi0380</cp:lastModifiedBy>
  <cp:lastPrinted>2013-02-27T10:51:00Z</cp:lastPrinted>
  <dcterms:modified xsi:type="dcterms:W3CDTF">2013-03-06T12:37:00Z</dcterms:modified>
  <cp:revision>4</cp:revision>
  <dc:subject/>
  <dc:title>(DICHIARAZIONE DA REDIGERSI SU CARTA INTESTATA DELLA SOCIETA’ PARTECIPANTE)</dc:title>
</cp:coreProperties>
</file>