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977"/>
        <w:gridCol w:w="6072"/>
        <w:gridCol w:w="23"/>
      </w:tblGrid>
      <w:tr>
        <w:trPr>
          <w:trHeight w:val="1269" w:hRule="exact"/>
        </w:trPr>
        <w:tc>
          <w:tcPr>
            <w:tcW w:w="4113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42633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exact" w:line="320"/>
              <w:ind w:left="-779" w:right="7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mallCaps/>
                <w:sz w:val="20"/>
                <w:szCs w:val="20"/>
                <w:lang w:val="it-IT"/>
              </w:rPr>
            </w:pPr>
            <w:r>
              <w:rPr>
                <w:b/>
                <w:bCs/>
                <w:smallCaps/>
                <w:sz w:val="20"/>
                <w:szCs w:val="20"/>
                <w:lang w:val="it-IT"/>
              </w:rPr>
              <w:t>Area affari economici ed amministrativi interni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Ufficio Provveditorato</w:t>
            </w:r>
          </w:p>
          <w:p>
            <w:pPr>
              <w:pStyle w:val="Normal"/>
              <w:spacing w:lineRule="exact" w:line="320"/>
              <w:ind w:right="72" w:hanging="0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18"/>
                <w:szCs w:val="18"/>
              </w:rPr>
              <w:t>Via Montale, 27 - 36100 VICENZA  Tel. 0444.994811 – C.F. 80000330243 e P. IVA  00521440248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CEDURA NEGOZIATA AI SENSI DELL’ART. 36, COMMA 2, LETTERA b), DEL D. LGS. N.50/2016, PER L’AFFIDAMENTO DEL SERVIZIO DI HELP DESK INFORMATIVO, DI ORIENTAMENTO E DI ASSISTENZA AGLI ASPIRANTI IMPRENDITORI DELLA PROVINCIA DI VICENZA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G: 670715790B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OFFERTA TECNICA – MD OT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/LA SOTTOSCRITTO/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"/>
        <w:gridCol w:w="243"/>
        <w:gridCol w:w="1134"/>
        <w:gridCol w:w="180"/>
        <w:gridCol w:w="360"/>
        <w:gridCol w:w="180"/>
        <w:gridCol w:w="180"/>
        <w:gridCol w:w="1620"/>
        <w:gridCol w:w="1080"/>
        <w:gridCol w:w="1620"/>
        <w:gridCol w:w="900"/>
        <w:gridCol w:w="540"/>
        <w:gridCol w:w="981"/>
      </w:tblGrid>
      <w:tr>
        <w:trPr/>
        <w:tc>
          <w:tcPr>
            <w:tcW w:w="2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e e Nome </w:t>
            </w:r>
          </w:p>
        </w:tc>
        <w:tc>
          <w:tcPr>
            <w:tcW w:w="7641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</w:t>
            </w:r>
          </w:p>
        </w:tc>
        <w:tc>
          <w:tcPr>
            <w:tcW w:w="94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/a il</w:t>
            </w:r>
          </w:p>
        </w:tc>
        <w:tc>
          <w:tcPr>
            <w:tcW w:w="1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6741" w:type="dxa"/>
            <w:gridSpan w:val="6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idente in Via/Piazza</w:t>
            </w:r>
          </w:p>
        </w:tc>
        <w:tc>
          <w:tcPr>
            <w:tcW w:w="504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5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635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89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 legale rappresentante dell’impresa (ovvero di soggetto munito dei necessari poteri)</w:t>
            </w:r>
          </w:p>
        </w:tc>
      </w:tr>
      <w:tr>
        <w:trPr/>
        <w:tc>
          <w:tcPr>
            <w:tcW w:w="10089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 Via/Piazza</w:t>
            </w:r>
          </w:p>
        </w:tc>
        <w:tc>
          <w:tcPr>
            <w:tcW w:w="504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5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635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6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0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6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o web</w:t>
            </w:r>
          </w:p>
        </w:tc>
        <w:tc>
          <w:tcPr>
            <w:tcW w:w="40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 Elettronica certificata</w:t>
            </w:r>
          </w:p>
        </w:tc>
        <w:tc>
          <w:tcPr>
            <w:tcW w:w="6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5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ai sensi e per gli effetti degli artt. 46 e 47 del D.P.R. n. 445 del 28 dicembre 2000 e consapevole , ai sensi degli artt. 75 e 76 del medesimo D.P.R., della decadenza dalla partecipazione e dall’eventuale aggiudicazione nonché della responsabilità penale cui va incontro in caso di dichiarazione mendace o contenente dati non più rispondenti a verità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i fini della partecipazione alla presente procedu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>DICHIARA SOTTO LA PROPRIA RESPONSABILITÀ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936" w:leader="none"/>
              </w:tabs>
              <w:autoSpaceDE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er l’elemento di valutazione 1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)</w:t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e nell’elenco degli organismi di formazione accreditati dalla Regione Veneto - Ambito Obbligo Formativo - OF (comprende i percorsi previsti dalla L. 144/99 art. 68 comma 1 lett. b) e c), realizzati nel sistema di formazione professionale e nell'esercizio dell'apprendistato). Punteggio massimo assegnabile in misura fissa punti (2)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915323843"/>
            <w:bookmarkStart w:id="1" w:name="__Fieldmark__0_3915323843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unti 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915323843"/>
            <w:bookmarkStart w:id="3" w:name="__Fieldmark__1_3915323843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punti 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)</w:t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scrizione nell’elenco degli organismi di formazione accreditati dalla Regione Veneto - Ambito Formazione superiore - FS (comprende la formazione post-obbligo formativo, la istruzione formazione tecnica superiore prevista dalla L. 144/99 art. 69, l'alta formazione relativa ad interventi all'interno e successivi ai cicli universitari).  Punteggio massimo assegnabile in misura fissa punti (2)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915323843"/>
            <w:bookmarkStart w:id="5" w:name="__Fieldmark__2_3915323843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unti 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915323843"/>
            <w:bookmarkStart w:id="7" w:name="__Fieldmark__3_3915323843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punti 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3)</w:t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scrizione nell’elenco degli organismi di formazione accreditati dalla Regione Veneto- Ambito Formazione Continua - FC (destinata a soggetti occupati, in CIG e mobilità, a disoccupati per i quali la formazione è propedeutica all'occupazione, nonché ad apprendisti che abbiano assolto l'obbligo formativo.)  Punteggio massimo assegnabile in misura fissa punti (4)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915323843"/>
            <w:bookmarkStart w:id="9" w:name="__Fieldmark__4_3915323843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unti 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915323843"/>
            <w:bookmarkStart w:id="11" w:name="__Fieldmark__5_3915323843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punti 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4)</w:t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scrizione nell’elenco degli organismi di formazione accreditati dalla Regione Veneto - Ambito Orientamento - O (Interventi di carattere informativo, formativo, consulenziale, finalizzati a promuovere l'auto orientamento e a supportare la definizione di percorsi personali di formazione e lavoro e il sostegno all'inserimento occupazionale.) Punteggio massimo assegnabile in misura fissa punti (20)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915323843"/>
            <w:bookmarkStart w:id="13" w:name="__Fieldmark__6_3915323843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unti 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915323843"/>
            <w:bookmarkStart w:id="15" w:name="__Fieldmark__7_3915323843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punti 2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5)</w:t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scrizione nell’elenco della Regione Veneto degli enti accreditati per i Servizi al Lavoro. Punteggio massimo assegnabile in misura fissa punti (2)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3915323843"/>
            <w:bookmarkStart w:id="17" w:name="__Fieldmark__8_3915323843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unti 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3915323843"/>
            <w:bookmarkStart w:id="19" w:name="__Fieldmark__9_3915323843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punti 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936" w:leader="none"/>
              </w:tabs>
              <w:autoSpaceDE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er l’elemento di valutazione 2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portare il Progetto di gestione del servizio, che deve indicare la metodologia di svolgimento dell’attività di front-office di carattere informativo, orientativo e di assistenza per assicurare la qualità del servizio. Sarà valutato anche l’utilizzo di banche dati attinenti alla fase di avvio di nuova impresa/lavoro autonomo e inerenti le materie oggetto del servizio (fonti normative, procedure burocratiche e amministrative, finanziamenti e agevolazioni comunitarie, nazionali, regionali). Punteggio massimo assegnabile punti (1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2702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Oppure</w:t>
      </w:r>
      <w:r>
        <w:rPr>
          <w:rFonts w:cs="Verdana" w:ascii="Verdana" w:hAnsi="Verdana"/>
          <w:sz w:val="18"/>
          <w:szCs w:val="18"/>
        </w:rPr>
        <w:t xml:space="preserve"> Allegare il progetto di gestione del servizi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936" w:leader="none"/>
              </w:tabs>
              <w:autoSpaceDE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er l’elemento di valutazione 3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FFFF"/>
          <w:sz w:val="22"/>
          <w:szCs w:val="22"/>
        </w:rPr>
        <w:tab/>
        <w:tab/>
        <w:t>Per l’e</w:t>
        <w:tab/>
        <w:tab/>
        <w:t>Per l’elemento di valutazione 4)lemento di valutazione 4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l’elemento di valutazione 3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vere le esperienze maturate dall’ente partecipante negli ultimi 5 anni in attività analoghe a quella oggetto del servizio, compresa la attività di interazione già svolta con tutti gli altri enti del sistema (scuole, enti locali, associazioni di categoria) per favorire la conoscenza e la diffusione delle opportunità sull’auto imprenditorialità. Punteggio massimo assegnabile punti (10)</w:t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tbl>
      <w:tblPr>
        <w:tblW w:w="100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59" w:hRule="atLeast"/>
        </w:trPr>
        <w:tc>
          <w:tcPr>
            <w:tcW w:w="10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936" w:leader="none"/>
              </w:tabs>
              <w:autoSpaceDE w:val="false"/>
              <w:jc w:val="both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er l’elemento di valutazione 4)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a delle figure professionali che saranno impiegate nell’esecuzione del servizio con esperienza professionale non inferiore a 3 anni nell’ambito del servizio richiesto e in possesso di comprovata esperienza di accoglienza del pubblico. Saranno valutati anche i percorsi formativi e di qualificazione di tali figure professionali con riferimento sia ai contenuti sia alla continuità degli stessi. Punteggio massimo assegnabile punti (10)</w:t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936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er l’elemento di valutazione 5)</w:t>
            </w:r>
          </w:p>
        </w:tc>
      </w:tr>
    </w:tbl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tazione aggiuntiva: accompagnamento individuale al business plan per gli aspiranti imprenditori. Il progetto sarà valutato sulla base di un cronoprogramma che indichi la tipologia, i tempi di realizzazione previsti e il numero di accompagnamenti individuali da realizzare. Punteggio massimo assegnabile punti (10)</w:t>
      </w:r>
    </w:p>
    <w:tbl>
      <w:tblPr>
        <w:tblW w:w="100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unteggio per gli </w:t>
      </w:r>
      <w:r>
        <w:rPr>
          <w:rFonts w:cs="Verdana" w:ascii="Verdana" w:hAnsi="Verdana"/>
          <w:b/>
          <w:sz w:val="18"/>
          <w:szCs w:val="18"/>
        </w:rPr>
        <w:t>elementi di valutazione 2, 3, 4 e 5</w:t>
      </w:r>
      <w:r>
        <w:rPr>
          <w:rFonts w:cs="Verdana" w:ascii="Verdana" w:hAnsi="Verdana"/>
          <w:sz w:val="18"/>
          <w:szCs w:val="18"/>
        </w:rPr>
        <w:t xml:space="preserve"> è ottenuto moltiplicando il punteggio massimo attribuibile all’elemento medesimo (punti 10) per un coefficiente compreso tra 0,1 e 1 stabilito nel seguente modo (a insindacabile giudizio della Commissione):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efficiente 1 = Ottimo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efficiente 0,75 = Buono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efficiente 0,50 = Discreto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efficiente 0,25 = Sufficiente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efficiente 0,1 = Insufficiente/scarso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248" w:hanging="0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  <w:bookmarkStart w:id="20" w:name="OLE_LINK2"/>
    <w:bookmarkStart w:id="21" w:name="OLE_LINK1"/>
    <w:bookmarkStart w:id="22" w:name="OLE_LINK2"/>
    <w:bookmarkStart w:id="23" w:name="OLE_LINK1"/>
  </w:p>
  <w:p>
    <w:pPr>
      <w:pStyle w:val="Normal"/>
      <w:autoSpaceDE w:val="false"/>
      <w:ind w:left="4248" w:hanging="0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autoSpaceDE w:val="false"/>
      <w:ind w:left="4248" w:hanging="0"/>
      <w:jc w:val="right"/>
      <w:rPr/>
    </w:pPr>
    <w:r>
      <w:rPr>
        <w:b/>
        <w:sz w:val="16"/>
        <w:szCs w:val="16"/>
        <w:lang w:val="en-GB"/>
      </w:rPr>
      <w:t xml:space="preserve">Pag. </w:t>
    </w:r>
    <w:r>
      <w:rPr>
        <w:b/>
        <w:sz w:val="16"/>
        <w:szCs w:val="16"/>
        <w:lang w:val="en-GB"/>
      </w:rPr>
      <w:fldChar w:fldCharType="begin"/>
    </w:r>
    <w:r>
      <w:rPr>
        <w:sz w:val="16"/>
        <w:b/>
        <w:szCs w:val="16"/>
        <w:lang w:val="en-GB"/>
      </w:rPr>
      <w:instrText xml:space="preserve"> PAGE </w:instrText>
    </w:r>
    <w:r>
      <w:rPr>
        <w:sz w:val="16"/>
        <w:b/>
        <w:szCs w:val="16"/>
        <w:lang w:val="en-GB"/>
      </w:rPr>
      <w:fldChar w:fldCharType="separate"/>
    </w:r>
    <w:r>
      <w:rPr>
        <w:sz w:val="16"/>
        <w:b/>
        <w:szCs w:val="16"/>
        <w:lang w:val="en-GB"/>
      </w:rPr>
      <w:t>3</w:t>
    </w:r>
    <w:r>
      <w:rPr>
        <w:sz w:val="16"/>
        <w:b/>
        <w:szCs w:val="16"/>
        <w:lang w:val="en-GB"/>
      </w:rPr>
      <w:fldChar w:fldCharType="end"/>
    </w:r>
    <w:r>
      <w:rPr>
        <w:b/>
        <w:sz w:val="16"/>
        <w:szCs w:val="16"/>
        <w:lang w:val="en-GB"/>
      </w:rPr>
      <w:t xml:space="preserve"> of </w:t>
    </w:r>
    <w:r>
      <w:rPr>
        <w:b/>
        <w:sz w:val="16"/>
        <w:szCs w:val="16"/>
        <w:lang w:val="en-GB"/>
      </w:rPr>
      <w:fldChar w:fldCharType="begin"/>
    </w:r>
    <w:r>
      <w:rPr>
        <w:sz w:val="16"/>
        <w:b/>
        <w:szCs w:val="16"/>
        <w:lang w:val="en-GB"/>
      </w:rPr>
      <w:instrText xml:space="preserve"> NUMPAGES \* ARABIC </w:instrText>
    </w:r>
    <w:r>
      <w:rPr>
        <w:sz w:val="16"/>
        <w:b/>
        <w:szCs w:val="16"/>
        <w:lang w:val="en-GB"/>
      </w:rPr>
      <w:fldChar w:fldCharType="separate"/>
    </w:r>
    <w:r>
      <w:rPr>
        <w:sz w:val="16"/>
        <w:b/>
        <w:szCs w:val="16"/>
        <w:lang w:val="en-GB"/>
      </w:rPr>
      <w:t>3</w:t>
    </w:r>
    <w:r>
      <w:rPr>
        <w:sz w:val="16"/>
        <w:b/>
        <w:szCs w:val="16"/>
        <w:lang w:val="en-GB"/>
      </w:rPr>
      <w:fldChar w:fldCharType="end"/>
    </w:r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Allegato B 2) - MD 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0:00Z</dcterms:created>
  <dc:creator>Enrico</dc:creator>
  <dc:description/>
  <cp:keywords/>
  <dc:language>en-US</dc:language>
  <cp:lastModifiedBy>CCIAA</cp:lastModifiedBy>
  <cp:lastPrinted>2014-05-23T15:34:00Z</cp:lastPrinted>
  <dcterms:modified xsi:type="dcterms:W3CDTF">2016-06-10T11:10:00Z</dcterms:modified>
  <cp:revision>2</cp:revision>
  <dc:subject/>
  <dc:title>DOMANDA DI ISCRIZIONE ALL’ELENCO DEI FORNITORI E DEI PRESTATORI DI SERVIZI</dc:title>
</cp:coreProperties>
</file>